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liffe and Cliffe Woods Parish Council </w:t>
      </w:r>
    </w:p>
    <w:p>
      <w:pPr>
        <w:pStyle w:val="Normal"/>
        <w:jc w:val="center"/>
        <w:rPr/>
      </w:pPr>
      <w:r>
        <w:rPr/>
        <w:t>Minutes of Meeting held at Cliffe Woods Primary School View Road Cliffe Woods</w:t>
      </w:r>
    </w:p>
    <w:p>
      <w:pPr>
        <w:pStyle w:val="Normal"/>
        <w:jc w:val="center"/>
        <w:rPr/>
      </w:pPr>
      <w:r>
        <w:rPr/>
        <w:t>Thursday 13</w:t>
      </w:r>
      <w:r>
        <w:rPr>
          <w:vertAlign w:val="superscript"/>
        </w:rPr>
        <w:t>th</w:t>
      </w:r>
      <w:r>
        <w:rPr/>
        <w:t xml:space="preserve"> May 2010</w:t>
      </w:r>
    </w:p>
    <w:p>
      <w:pPr>
        <w:pStyle w:val="Normal"/>
        <w:jc w:val="center"/>
        <w:rPr/>
      </w:pPr>
      <w:r>
        <w:rPr/>
      </w:r>
    </w:p>
    <w:p>
      <w:pPr>
        <w:pStyle w:val="Normal"/>
        <w:jc w:val="center"/>
        <w:rPr/>
      </w:pPr>
      <w:r>
        <w:rPr/>
      </w:r>
    </w:p>
    <w:p>
      <w:pPr>
        <w:pStyle w:val="Heading1"/>
        <w:rPr>
          <w:b w:val="false"/>
          <w:b w:val="false"/>
          <w:bCs w:val="false"/>
        </w:rPr>
      </w:pPr>
      <w:r>
        <w:rPr>
          <w:b w:val="false"/>
          <w:bCs w:val="false"/>
        </w:rPr>
        <w:t xml:space="preserve">Present </w:t>
      </w:r>
    </w:p>
    <w:p>
      <w:pPr>
        <w:pStyle w:val="Normal"/>
        <w:rPr/>
      </w:pPr>
      <w:r>
        <w:rPr/>
        <w:t>Councillors K Kentell, (Chair) C Fribbins (Vice Chair and interim Proper Officer), J Moss, L Mills, R Hunt, M Emblin, L Bush, J Wenban, J Darwell, G Moore, A Taylor, J Corrigan, L Wicks.</w:t>
      </w:r>
    </w:p>
    <w:p>
      <w:pPr>
        <w:pStyle w:val="Normal"/>
        <w:rPr/>
      </w:pPr>
      <w:r>
        <w:rPr/>
      </w:r>
    </w:p>
    <w:p>
      <w:pPr>
        <w:pStyle w:val="Normal"/>
        <w:rPr/>
      </w:pPr>
      <w:r>
        <w:rPr/>
        <w:t>Absent</w:t>
      </w:r>
    </w:p>
    <w:p>
      <w:pPr>
        <w:pStyle w:val="Normal"/>
        <w:rPr/>
      </w:pPr>
      <w:r>
        <w:rPr/>
        <w:t>Councillors M Smith, J Keates.</w:t>
      </w:r>
    </w:p>
    <w:p>
      <w:pPr>
        <w:pStyle w:val="Normal"/>
        <w:rPr/>
      </w:pPr>
      <w:r>
        <w:rPr/>
      </w:r>
    </w:p>
    <w:p>
      <w:pPr>
        <w:pStyle w:val="Normal"/>
        <w:rPr/>
      </w:pPr>
      <w:r>
        <w:rPr/>
        <w:t>The meeting opened at 7.50pm</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943"/>
        <w:gridCol w:w="873"/>
        <w:gridCol w:w="5116"/>
        <w:gridCol w:w="159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ction By</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Apologies for Absence- Cllrs Smith and Keate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Declaration of Interest- Cllr Taylor declared interest in the Planning Applications regarding the developments at Merryboys House, Merryboys Lane, Cliffe Wood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Interim Arrangements (Responsible Finance officer/Proper Officer) – MS has been acting Financial Officer since the resignation of Alan Parfett and JK has been acting Proper Officer up until the end of April when she stepped down from this role, CF took over as Acting Proper Officer.  These are only acting positions until the positions are filled.  KK gave his thanks on behalf of the Council for all of their hard work.</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Approval of Minutes of meeting held on 4</w:t>
            </w:r>
            <w:r>
              <w:rPr>
                <w:vertAlign w:val="superscript"/>
              </w:rPr>
              <w:t>th</w:t>
            </w:r>
            <w:r>
              <w:rPr/>
              <w:t xml:space="preserve"> March 20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Minutes approved with no change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Heading1"/>
              <w:rPr/>
            </w:pPr>
            <w:r>
              <w:rPr/>
              <w:t>Adjournmen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Dave Clark (Caretaker) requested reimbursement for the new sit on lawn mower which had to be brought after the existing one broke down.  He had used his own money to purchase following agreement by the Finance Committee that it was ok to do so...</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Dave Clark also advised that following advice from Medway Council the seat had been removed from the Slingshot piece of equipment at Cliff Play area due to a reported fault from Sutcliffe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tters arising from minutes of meeting on 4 March 2010 –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Mar 5.4</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Insurance Quotes – New quote has been received and is currently being compared to the existing Policy, MS is to review with the new clerk/s when appointed</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ew Clerk/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xml:space="preserve">Mar </w:t>
            </w:r>
          </w:p>
          <w:p>
            <w:pPr>
              <w:pStyle w:val="Normal"/>
              <w:rPr/>
            </w:pPr>
            <w:r>
              <w:rPr/>
              <w:t>5.5</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Costing of new Salt Bins –MS has received pricings for this and will order in due course.  Price includes 4 bags of salt, need to decide exactly where to place bin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Finance and general Purpose Committe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Mar 5.6</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Youth Issues and Youth Council – Review at next meeting.</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ext meeting</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Mar 5.7</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LW reported that depending on the style of alterations required the costings were between £2000 and £4000. AT to liase with LW to try to decide what exactly the issues are that need to be resolved at Cliffe Woods Car park and to therefore decide what would the best design to overcome these problems.</w:t>
            </w:r>
          </w:p>
          <w:p>
            <w:pPr>
              <w:pStyle w:val="Normal"/>
              <w:rPr/>
            </w:pPr>
            <w:r>
              <w:rPr/>
              <w:t>LW has some drawings and will pass these onto CF for discussio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LW and A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Mar 5.11</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MS to review signatory list following the appointment of the new Clerk/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S and New Clerk</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Mar 6</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Since the resignation of Alan Parfett MS JK and CF have done a fantastic job of  keeping the Council ticking along until a replacement Clerk can be found.</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Mar 6.2</w:t>
            </w:r>
          </w:p>
        </w:tc>
        <w:tc>
          <w:tcPr>
            <w:tcW w:w="511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xml:space="preserve">Mar 8.4 </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Change of Signatories – carry to next meeting</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Mar 8.7</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MS arranged the funds to be transferred</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Mar 8.8</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Purchase of package to aid accounting – To be carried over to new clerk appointmen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ew Clerk</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xml:space="preserve">Mar 8.9 </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Clarion article detailed that CCC had paid £1500 towards the Cliffe Play Area</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Mar 8.10</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F&amp;GP reviewed caretakers holiday entitlement and it appeared to be correct D Clark is entitled to 20 days leave as well as all bank holidays, Contract will be reviewed at the same time as New Clerk contract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MS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Mar 9.3.1</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Interim Clerk sent letter to Medway Council to advise of situation with regard to parking on grass area on the Cliffe Woods Recreation Ground during weekend football matche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3.2</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ME advised Dog Fouling Bins had still not been replaced at Cliffe Wood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Quotes for various design of changing rooms have started being collated and a meeting needs to be arranged with the Paul Fenney to discuss further.</w:t>
            </w:r>
          </w:p>
          <w:p>
            <w:pPr>
              <w:pStyle w:val="Normal"/>
              <w:rPr/>
            </w:pPr>
            <w:r>
              <w:rPr/>
              <w:t>To be carried to next meeting by which time new clerk will be in plac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F/Clerk</w:t>
            </w:r>
          </w:p>
          <w:p>
            <w:pPr>
              <w:pStyle w:val="Normal"/>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Meeting has been arranged with Mr Gill for 20 May 2010.  To be followed by a meeting with local resident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F</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Clarion was distributed to residents across the parish and Mr Jones was paid for his time spent delivering. Delivery was comprehensive, but if anybody knows of homes that were not delivered to please inform the clerk.</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Following the AGM of the Parish Council tonight the website will need to be updated with corrections to the Committee members and also new clerk detail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Several members of the Parish Council attended the Special Rural Liaison Committee meeting.</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Plans for the skate Park are ongoing.  Council investigating whether it is necessary to obtain planning permission.</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
                <w:bCs/>
              </w:rPr>
              <w:t>Matters arising from minutes of Annual Parish Meeting held on 15</w:t>
            </w:r>
            <w:r>
              <w:rPr>
                <w:b/>
                <w:bCs/>
                <w:vertAlign w:val="superscript"/>
              </w:rPr>
              <w:t xml:space="preserve">th </w:t>
            </w:r>
            <w:r>
              <w:rPr>
                <w:b/>
                <w:bCs/>
              </w:rPr>
              <w:t>April -</w:t>
            </w:r>
            <w:r>
              <w:rPr/>
              <w:t>Minutes not yet availabl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CF provided a detailed report on the clerk recruitment Summary :-</w:t>
            </w:r>
          </w:p>
          <w:p>
            <w:pPr>
              <w:pStyle w:val="Normal"/>
              <w:rPr/>
            </w:pPr>
            <w:r>
              <w:rPr/>
            </w:r>
          </w:p>
          <w:p>
            <w:pPr>
              <w:pStyle w:val="Normal"/>
              <w:rPr/>
            </w:pPr>
            <w:r>
              <w:rPr/>
              <w:t xml:space="preserve">CF contacted previous shortlist of candidates to find out if any would still be interested in post only two showed an interest. The March meeting agreed to offer the clerk position on a joint basis and if that was not successful on a sole clerk basis. Unfortunately they both had to decline the offer/s for personal reasons. </w:t>
            </w:r>
          </w:p>
          <w:p>
            <w:pPr>
              <w:pStyle w:val="Normal"/>
              <w:rPr/>
            </w:pPr>
            <w:r>
              <w:rPr/>
              <w:t xml:space="preserve"> </w:t>
            </w:r>
            <w:r>
              <w:rPr/>
              <w:br/>
              <w:t>The position was then re-advertised on notice boards and March Edition of the Clarion with a closure date of 23</w:t>
            </w:r>
            <w:r>
              <w:rPr>
                <w:vertAlign w:val="superscript"/>
              </w:rPr>
              <w:t>rd</w:t>
            </w:r>
            <w:r>
              <w:rPr/>
              <w:t xml:space="preserve"> April. There was a disappointing response with only 5 applications received by the closure date. One rejected initially as the applicant was not from the parish area. The remaining four were interviewed by KK CF and Previous Clerk Gavin Meeser.  </w:t>
            </w:r>
          </w:p>
          <w:p>
            <w:pPr>
              <w:pStyle w:val="Normal"/>
              <w:rPr/>
            </w:pPr>
            <w:r>
              <w:rPr/>
            </w:r>
          </w:p>
          <w:p>
            <w:pPr>
              <w:pStyle w:val="Normal"/>
              <w:rPr/>
            </w:pPr>
            <w:r>
              <w:rPr/>
              <w:t xml:space="preserve">The interview panel agreed to contact two of the candidates to see if they were prepared to take on the position on a joint basis. They agreed and further discussions were held regarding the potential split of responsibilities and they both agreed. </w:t>
              <w:br/>
            </w:r>
          </w:p>
          <w:p>
            <w:pPr>
              <w:pStyle w:val="Normal"/>
              <w:rPr/>
            </w:pPr>
            <w:r>
              <w:rPr/>
              <w:t xml:space="preserve">Since the closure we received a further application and </w:t>
            </w:r>
            <w:r>
              <w:rPr>
                <w:b/>
              </w:rPr>
              <w:t>JK had expressed an interest in doing the clerk’s job on an unpaid basis earlier that evening (13</w:t>
            </w:r>
            <w:r>
              <w:rPr>
                <w:b/>
                <w:vertAlign w:val="superscript"/>
              </w:rPr>
              <w:t>th</w:t>
            </w:r>
            <w:r>
              <w:rPr>
                <w:b/>
              </w:rPr>
              <w:t xml:space="preserve"> May).</w:t>
            </w:r>
            <w:r>
              <w:rPr/>
              <w:t xml:space="preserve"> CF had checked the Local Council Administration Guide, as this was too late to seek the advice of KALC, advice was clear</w:t>
            </w:r>
          </w:p>
          <w:p>
            <w:pPr>
              <w:pStyle w:val="Normal"/>
              <w:rPr/>
            </w:pPr>
            <w:r>
              <w:rPr/>
            </w:r>
          </w:p>
          <w:p>
            <w:pPr>
              <w:pStyle w:val="PlainText"/>
              <w:rPr/>
            </w:pPr>
            <w:r>
              <w:rPr/>
              <w:t>Local Council Administration (Eighth edition) Chapter 9 Employees</w:t>
            </w:r>
          </w:p>
          <w:p>
            <w:pPr>
              <w:pStyle w:val="PlainText"/>
              <w:rPr/>
            </w:pPr>
            <w:r>
              <w:rPr/>
            </w:r>
          </w:p>
          <w:p>
            <w:pPr>
              <w:pStyle w:val="PlainText"/>
              <w:rPr/>
            </w:pPr>
            <w:r>
              <w:rPr/>
              <w:t>9.3 Councillors as officers pg 80)</w:t>
            </w:r>
          </w:p>
          <w:p>
            <w:pPr>
              <w:pStyle w:val="PlainText"/>
              <w:rPr/>
            </w:pPr>
            <w:r>
              <w:rPr/>
              <w:t xml:space="preserve">A local council </w:t>
            </w:r>
            <w:r>
              <w:rPr>
                <w:b/>
              </w:rPr>
              <w:t xml:space="preserve">may </w:t>
            </w:r>
            <w:r>
              <w:rPr/>
              <w:t xml:space="preserve">appoint one or more of its members to be officers of the council without remuneration. </w:t>
            </w:r>
          </w:p>
          <w:p>
            <w:pPr>
              <w:pStyle w:val="PlainText"/>
              <w:rPr/>
            </w:pPr>
            <w:r>
              <w:rPr/>
            </w:r>
          </w:p>
          <w:p>
            <w:pPr>
              <w:pStyle w:val="PlainText"/>
              <w:rPr/>
            </w:pPr>
            <w:r>
              <w:rPr>
                <w:b/>
              </w:rPr>
              <w:t>An office of profit remains an office of profit even though no profits are actually received</w:t>
            </w:r>
            <w:r>
              <w:rPr/>
              <w:t xml:space="preserve">, and therefore </w:t>
            </w:r>
            <w:r>
              <w:rPr>
                <w:b/>
              </w:rPr>
              <w:t>an unpaid office must be specifically</w:t>
            </w:r>
            <w:r>
              <w:rPr/>
              <w:t xml:space="preserve"> </w:t>
            </w:r>
            <w:r>
              <w:rPr>
                <w:b/>
              </w:rPr>
              <w:t>created before a councillor can be appointed to it.</w:t>
            </w:r>
            <w:r>
              <w:rPr/>
              <w:t xml:space="preserve"> </w:t>
            </w:r>
          </w:p>
          <w:p>
            <w:pPr>
              <w:pStyle w:val="PlainText"/>
              <w:rPr/>
            </w:pPr>
            <w:r>
              <w:rPr/>
            </w:r>
          </w:p>
          <w:p>
            <w:pPr>
              <w:pStyle w:val="PlainText"/>
              <w:rPr/>
            </w:pPr>
            <w:r>
              <w:rPr/>
              <w:t xml:space="preserve">Moreover a councillor </w:t>
            </w:r>
            <w:r>
              <w:rPr>
                <w:b/>
              </w:rPr>
              <w:t>cannot be appointed to a paid office while he is a councillor and for twelve months after he ceases to be one, so he must not be appointed during the twelve months to a paid position on condition that he is not actually paid until after the period has elapsed</w:t>
            </w:r>
            <w:r>
              <w:rPr/>
              <w:t xml:space="preserve">. </w:t>
            </w:r>
          </w:p>
          <w:p>
            <w:pPr>
              <w:pStyle w:val="PlainText"/>
              <w:rPr/>
            </w:pPr>
            <w:r>
              <w:rPr/>
            </w:r>
          </w:p>
          <w:p>
            <w:pPr>
              <w:pStyle w:val="PlainText"/>
              <w:rPr/>
            </w:pPr>
            <w:r>
              <w:rPr/>
              <w:t xml:space="preserve">Such a bargain is contrary to law. If the holder of an unpaid post wishes to seek a paid one after the end of the year, the council must treat his candidacy in the same way as any other. </w:t>
            </w:r>
          </w:p>
          <w:p>
            <w:pPr>
              <w:pStyle w:val="PlainText"/>
              <w:rPr/>
            </w:pPr>
            <w:r>
              <w:rPr/>
            </w:r>
          </w:p>
          <w:p>
            <w:pPr>
              <w:pStyle w:val="PlainText"/>
              <w:rPr>
                <w:i/>
                <w:i/>
              </w:rPr>
            </w:pPr>
            <w:r>
              <w:rPr>
                <w:i/>
              </w:rPr>
              <w:t>Local Government Act 1972 s112(5)</w:t>
            </w:r>
          </w:p>
          <w:p>
            <w:pPr>
              <w:pStyle w:val="PlainText"/>
              <w:rPr>
                <w:i/>
                <w:i/>
              </w:rPr>
            </w:pPr>
            <w:r>
              <w:rPr>
                <w:i/>
              </w:rPr>
              <w:t>Delane v Hillcoat (1829) 9 B &amp; C 310</w:t>
            </w:r>
          </w:p>
          <w:p>
            <w:pPr>
              <w:pStyle w:val="PlainText"/>
              <w:rPr>
                <w:i/>
                <w:i/>
              </w:rPr>
            </w:pPr>
            <w:r>
              <w:rPr>
                <w:i/>
              </w:rPr>
              <w:t>LGA 1972, s116</w:t>
            </w:r>
          </w:p>
          <w:p>
            <w:pPr>
              <w:pStyle w:val="PlainText"/>
              <w:rPr>
                <w:i/>
                <w:i/>
              </w:rPr>
            </w:pPr>
            <w:r>
              <w:rPr>
                <w:i/>
              </w:rPr>
            </w:r>
          </w:p>
          <w:p>
            <w:pPr>
              <w:pStyle w:val="PlainText"/>
              <w:rPr/>
            </w:pPr>
            <w:r>
              <w:rPr>
                <w:rFonts w:cs="Times New Roman" w:ascii="Times New Roman" w:hAnsi="Times New Roman"/>
                <w:sz w:val="24"/>
                <w:szCs w:val="24"/>
              </w:rPr>
              <w:t>Obviously we were in conflict with these rules for a time, in order to keep the business of the Parish running while the job was advertised and filled - I confirmed that this was acceptable by KALC in February 2010, but only on a short term basis. On this basis CF (in the role of Proper Officer), advised that JK could not be considered for the post.</w:t>
            </w:r>
            <w:r>
              <w:rPr/>
              <w:t xml:space="preserve">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Interview panel has also interviewed four candidates and has agreed to recommend two of them to the joint ro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Informal Roman" w:hAnsi="Informal Roman" w:cs="Informal Roman"/>
              </w:rPr>
            </w:pPr>
            <w:r>
              <w:rPr/>
              <w:t>(this advice was checked with KALC the following morning and confirmed)</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formal Roman" w:hAnsi="Informal Roman" w:cs="Informal Roman"/>
              </w:rPr>
            </w:pPr>
            <w:r>
              <w:rPr>
                <w:rFonts w:cs="Informal Roman" w:ascii="Informal Roman" w:hAnsi="Informal Roma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11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 xml:space="preserve">Confirmation of New Clerk - </w:t>
            </w:r>
            <w:r>
              <w:rPr>
                <w:b w:val="false"/>
                <w:bCs w:val="false"/>
              </w:rPr>
              <w:t xml:space="preserve">After consideration by the F&amp;GP Committee and the discussion with the full Council at this meeting it was decided to offer the job to Lorraine Pryor and Mrs Alex Jack.  LP to take on the role of Finance Officer and AJ to take on the role of Proper Officer.  Start date Monday 17 May 2010. Salary during probation (6 months) £9.50 per hour, </w:t>
            </w:r>
            <w:r>
              <w:rPr>
                <w:b w:val="false"/>
              </w:rPr>
              <w:t xml:space="preserve">18 hrs a week to be divided between the two as the roles require.  </w:t>
            </w:r>
          </w:p>
          <w:p>
            <w:pPr>
              <w:pStyle w:val="Heading1"/>
              <w:rPr>
                <w:b w:val="false"/>
                <w:b w:val="false"/>
              </w:rPr>
            </w:pPr>
            <w:r>
              <w:rPr>
                <w:b w:val="false"/>
              </w:rPr>
            </w:r>
          </w:p>
          <w:p>
            <w:pPr>
              <w:pStyle w:val="Heading1"/>
              <w:rPr/>
            </w:pPr>
            <w:r>
              <w:rPr>
                <w:b w:val="false"/>
              </w:rPr>
              <w:t xml:space="preserve">ME recommended / JC seconded that an interim review would be held after three months on the performance of the joint clerks and the joint working arrangements with a full review after a 6 month probation period. </w:t>
            </w:r>
            <w:r>
              <w:rPr/>
              <w:t xml:space="preserve"> AGREED</w:t>
            </w:r>
          </w:p>
          <w:p>
            <w:pPr>
              <w:pStyle w:val="Normal"/>
              <w:rPr/>
            </w:pPr>
            <w:r>
              <w:rPr/>
            </w:r>
          </w:p>
          <w:p>
            <w:pPr>
              <w:pStyle w:val="Normal"/>
              <w:rPr/>
            </w:pPr>
            <w:r>
              <w:rPr/>
              <w:t>Councillors were reminded that any feedback on the clerks and the joint role could be passed to the Chair/Vice Chair/Chair of F&amp;GP at any tim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
                <w:bCs/>
              </w:rPr>
              <w:t>Co-option of a new Councillor</w:t>
            </w:r>
            <w:r>
              <w:rPr/>
              <w:t xml:space="preserve"> – Mrs Susan McDermid had applied to be co-opted onto the parish council as a councillor for Cliffe Woods.  Susan has lived in Cliffe Woods since 1978 is now retired after a career in special needs education.  She was an active campaigner in the Airport fight and has an interest in Rural communities and young people.</w:t>
            </w:r>
          </w:p>
          <w:p>
            <w:pPr>
              <w:pStyle w:val="Normal"/>
              <w:rPr/>
            </w:pPr>
            <w:r>
              <w:rPr/>
              <w:t>Co-option of Mrs Sue McDermid to the vacant position in the Cliffe Woods Proposed ME, seconded LB – AGREED (SM made the National Code of Conduct declaration and it was countersigned by CF in the role as temporary Responsible Officer.</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Heading1"/>
              <w:rPr/>
            </w:pPr>
            <w:r>
              <w:rPr/>
              <w:t xml:space="preserve">Reports: (Interim) Clerk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116" w:type="dxa"/>
            <w:tcBorders>
              <w:top w:val="single" w:sz="4" w:space="0" w:color="000000"/>
              <w:left w:val="single" w:sz="4" w:space="0" w:color="000000"/>
              <w:bottom w:val="single" w:sz="4" w:space="0" w:color="000000"/>
              <w:right w:val="single" w:sz="4" w:space="0" w:color="000000"/>
            </w:tcBorders>
          </w:tcPr>
          <w:p>
            <w:pPr>
              <w:pStyle w:val="Heading1"/>
              <w:rPr/>
            </w:pPr>
            <w:r>
              <w:rPr/>
              <w:t xml:space="preserve">Correspondence -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List of Email and posted correspondence circulated. It is likely that some items may have been missed since the last permanent clerk and it is intended to get back in order soon with the new clerks.</w:t>
            </w:r>
          </w:p>
          <w:p>
            <w:pPr>
              <w:pStyle w:val="Normal"/>
              <w:rPr/>
            </w:pPr>
            <w:r>
              <w:rPr/>
            </w:r>
          </w:p>
          <w:p>
            <w:pPr>
              <w:pStyle w:val="Normal"/>
              <w:rPr/>
            </w:pPr>
            <w:r>
              <w:rPr/>
              <w:t>Items To Action (not already on the Agenda elsewher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1.1  Email from JK – </w:t>
            </w:r>
            <w:r>
              <w:rPr/>
              <w:t xml:space="preserve">Resignation from Parish Council and details of allotment issue regarding Mr Coleman (see F&amp;GP). Proposed by CF and seconded by ME that we instruct the Chair (KK) to make contact with JK and express our wish that she continue as a councillor and discuss the issues. KK to report back to next Parish Council meeting. AGREED Unanimously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
              </w:rPr>
              <w:t>8.1.2</w:t>
            </w:r>
            <w:r>
              <w:rPr/>
              <w:t xml:space="preserve">  Request for additional disabled parking spaces Cliffe and Cliffe Woods Car Park. LW to see if any assistance from Medway Counci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LW</w:t>
              <w:br/>
              <w:t>F&amp;GP</w:t>
              <w:br/>
              <w:t>Car Parks Ctte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
              </w:rPr>
              <w:t>8.1.3</w:t>
            </w:r>
            <w:r>
              <w:rPr/>
              <w:t xml:space="preserve"> Open Spaces Society – request for funding for their Re-opening the gate campaig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F&amp;GP</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
              </w:rPr>
              <w:t>8.1.4</w:t>
            </w:r>
            <w:r>
              <w:rPr/>
              <w:t xml:space="preserve"> The Clerk Magazine (SLCC) Subscriptio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F&amp;GP</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
              </w:rPr>
              <w:t>8.1.4</w:t>
            </w:r>
            <w:r>
              <w:rPr/>
              <w:t xml:space="preserve"> SLCC Working With Your Council Training Course – two days 9/6 and 1/7 in Swanley. Attendance of both new clerks AGREED</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lerk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Cliffe Woods Recreation Area – Medway Council – Ward Development Fund- there was some confusion over who was responsible for this task this has now been identified and there is additional work still to be done.  The matter is progressing</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LW</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
                <w:bCs/>
              </w:rPr>
              <w:t>General Report of Matters dealt with not covered by other Agenda Items</w:t>
            </w:r>
            <w:r>
              <w:rPr/>
              <w:t xml:space="preserve"> – Nothing to repor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port: Finance and General Purposes – </w:t>
            </w:r>
            <w:r>
              <w:rPr/>
              <w:t>In the absence if MS, she had supplied emailed notes. The items from the F&amp;GP committee (11/5) not covered by other items on the agenda read out by CF.</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9.0.1 </w:t>
            </w:r>
            <w:r>
              <w:rPr>
                <w:bCs/>
              </w:rPr>
              <w:t>CF and KK reported on the clerk replacement progress. F&amp;GP agreed in principle (see further agenda item)</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9.0.2 </w:t>
            </w:r>
            <w:r>
              <w:rPr>
                <w:bCs/>
              </w:rPr>
              <w:t xml:space="preserve">Urgent issue regarding Mower. The existing mower had failed and maintenance was required in the upgraded Children’s Play Area. Urgent action agreed by JK (Proper Officer), MS (Responsible Finance Officer) and Chair. D Clark purchased it and would claim money back (see cheques)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9.0.3 </w:t>
            </w:r>
            <w:r>
              <w:rPr>
                <w:bCs/>
              </w:rPr>
              <w:t>HMRC request for historic information on earnings of former clerk (Gavin Meeser) in 2008 – attempting to get deadline extended further due to clerk situation – without succes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C/LP</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9.0.4 </w:t>
            </w:r>
            <w:r>
              <w:rPr>
                <w:bCs/>
              </w:rPr>
              <w:t xml:space="preserve">Free HMRC training course re. VAT, TAX/NI booked. One place 21/5 New clerk and two places July New clerk/MS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9.0.5 </w:t>
            </w:r>
            <w:r>
              <w:rPr>
                <w:bCs/>
              </w:rPr>
              <w:t>Incident at Cliffe Recreation Ground when Fire Brigade called to a fire. Keys supplied did not work and they had to use buckets and allotment holders resolved. (The lock had been changed after the previous one had been cut off, it was claimed that current keys would work). Key situation to be checked by Clerk</w:t>
            </w:r>
            <w:r>
              <w:rPr>
                <w:b/>
                <w:bC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AJ</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9.0.6 </w:t>
            </w:r>
            <w:r>
              <w:rPr>
                <w:bCs/>
              </w:rPr>
              <w:t>Cliffe Woods</w:t>
            </w:r>
            <w:r>
              <w:rPr>
                <w:b/>
                <w:bCs/>
              </w:rPr>
              <w:t xml:space="preserve"> </w:t>
            </w:r>
            <w:r>
              <w:rPr>
                <w:bCs/>
              </w:rPr>
              <w:t>Car Park Exit Barrier – need to agree action. CF tabled a list of options. To be considered at next F&amp;GP. Barrier had been hit by a vehicle, but damage minimal. Subsequently when barrier shut again, significant damage was done by forces unknown (CCTV was not able to be used to detect who and when). Barrier is locked open currently.</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9.0.7 D</w:t>
            </w:r>
            <w:r>
              <w:rPr>
                <w:bCs/>
              </w:rPr>
              <w:t xml:space="preserve"> Clark’s Holiday entitlement – Contract entitlement is 20 days per annum. 10 days on previous timesheet was pro-rata for previous year (10 days). Minimum entitlement expected to be 20 days + 8 days bank holiday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9.0.8 </w:t>
            </w:r>
            <w:r>
              <w:rPr>
                <w:bCs/>
              </w:rPr>
              <w:t>JM requested consideration of funding to Cliffe Fire Brigade to replace flag pole. Subsequent investigation showed this to be the retaining/footings. JM to investigate further and get costing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J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9.0.9 </w:t>
            </w:r>
            <w:r>
              <w:rPr>
                <w:bCs/>
              </w:rPr>
              <w:t>Recorded letter received from Allotment Holder (Mr Coleman) following the issuing of notice of termination. Mr Coleman’s letter was not available at the F&amp;GP meeting. The situation to be investigated by next F&amp;GP and recommendation made to Parish Counci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F&amp;GP</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9.0.10 </w:t>
            </w:r>
            <w:r>
              <w:rPr>
                <w:bCs/>
              </w:rPr>
              <w:t>LM reported that police contact card issued at Annual Parish Meeting had the wrong telephone number it said 01634, but should have been 0162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9.0.11 </w:t>
            </w:r>
            <w:r>
              <w:rPr>
                <w:bCs/>
              </w:rPr>
              <w:t>D Clark had requested consideration of providing a location at the recreation ground for grass cuttings etc. MS to meet with JK and report to next F&amp;GP on option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JK/MS/F&amp;GP</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9.1 </w:t>
            </w:r>
            <w:r>
              <w:rPr>
                <w:bCs/>
              </w:rPr>
              <w:t>Parish finances made up to 31</w:t>
            </w:r>
            <w:r>
              <w:rPr>
                <w:bCs/>
                <w:vertAlign w:val="superscript"/>
              </w:rPr>
              <w:t>st</w:t>
            </w:r>
            <w:r>
              <w:rPr>
                <w:bCs/>
              </w:rPr>
              <w:t xml:space="preserve"> March 2010.</w:t>
            </w:r>
          </w:p>
          <w:p>
            <w:pPr>
              <w:pStyle w:val="Normal"/>
              <w:rPr>
                <w:bCs/>
              </w:rPr>
            </w:pPr>
            <w:r>
              <w:rPr>
                <w:bCs/>
              </w:rPr>
              <w:t>After budgeted expenditure, £2,892 left in reserves, £6,529 revenue. Precept 2010/2011 received from Medway Council £34,390   Further updates and checking to be carried out now clerks appointed.</w:t>
            </w:r>
          </w:p>
          <w:p>
            <w:pPr>
              <w:pStyle w:val="Normal"/>
              <w:rPr>
                <w:b/>
                <w:b/>
                <w:bCs/>
              </w:rPr>
            </w:pPr>
            <w:r>
              <w:rPr>
                <w:bCs/>
              </w:rPr>
              <w:t>Mr Dave Bassett to be contacted for assistance/internal audi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LP/MS</w:t>
            </w:r>
          </w:p>
          <w:p>
            <w:pPr>
              <w:pStyle w:val="Normal"/>
              <w:rPr/>
            </w:pPr>
            <w:r>
              <w:rPr/>
            </w:r>
          </w:p>
          <w:p>
            <w:pPr>
              <w:pStyle w:val="Normal"/>
              <w:rPr/>
            </w:pPr>
            <w:r>
              <w:rPr/>
            </w:r>
          </w:p>
          <w:p>
            <w:pPr>
              <w:pStyle w:val="Normal"/>
              <w:rPr/>
            </w:pPr>
            <w:r>
              <w:rPr/>
              <w:t>CF</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9.2 </w:t>
            </w:r>
            <w:r>
              <w:rPr>
                <w:bCs/>
              </w:rPr>
              <w:t>Spending of Rural Liaison Grant</w:t>
            </w:r>
          </w:p>
          <w:p>
            <w:pPr>
              <w:pStyle w:val="Normal"/>
              <w:rPr>
                <w:bCs/>
              </w:rPr>
            </w:pPr>
            <w:r>
              <w:rPr>
                <w:bCs/>
              </w:rPr>
              <w:t>Proposal to make bid for up to £40,000 for football changing rooms at Cliffe Recreation ground to be completed.</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MS/CF</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9.3 </w:t>
            </w:r>
            <w:r>
              <w:rPr>
                <w:bCs/>
              </w:rPr>
              <w:t xml:space="preserve">Payments </w:t>
            </w:r>
          </w:p>
          <w:p>
            <w:pPr>
              <w:pStyle w:val="Normal"/>
              <w:rPr>
                <w:bCs/>
              </w:rPr>
            </w:pPr>
            <w:r>
              <w:rPr>
                <w:bCs/>
              </w:rPr>
              <w:t>Mr D Clark – Wages - £345.76</w:t>
            </w:r>
          </w:p>
          <w:p>
            <w:pPr>
              <w:pStyle w:val="Normal"/>
              <w:rPr>
                <w:bCs/>
              </w:rPr>
            </w:pPr>
            <w:r>
              <w:rPr>
                <w:bCs/>
              </w:rPr>
              <w:t>Cllr Ken Kentell – Chairman’s allowance £50</w:t>
            </w:r>
          </w:p>
          <w:p>
            <w:pPr>
              <w:pStyle w:val="Normal"/>
              <w:rPr>
                <w:bCs/>
              </w:rPr>
            </w:pPr>
            <w:r>
              <w:rPr>
                <w:bCs/>
              </w:rPr>
              <w:t>Praxis Design – Play Area opening photos £28.20</w:t>
            </w:r>
          </w:p>
          <w:p>
            <w:pPr>
              <w:pStyle w:val="Normal"/>
              <w:rPr>
                <w:bCs/>
              </w:rPr>
            </w:pPr>
            <w:r>
              <w:rPr>
                <w:bCs/>
              </w:rPr>
              <w:t>Mr D Clark – Mower and Petrol £1,424.07</w:t>
            </w:r>
          </w:p>
          <w:p>
            <w:pPr>
              <w:pStyle w:val="Normal"/>
              <w:rPr>
                <w:bCs/>
              </w:rPr>
            </w:pPr>
            <w:r>
              <w:rPr>
                <w:bCs/>
              </w:rPr>
              <w:t>Mr D Clark – Car business use insurance uplift £104.10</w:t>
            </w:r>
          </w:p>
          <w:p>
            <w:pPr>
              <w:pStyle w:val="Normal"/>
              <w:rPr>
                <w:bCs/>
              </w:rPr>
            </w:pPr>
            <w:r>
              <w:rPr>
                <w:bCs/>
              </w:rPr>
              <w:t>Cliffe Woods School – Rent - £43.20</w:t>
              <w:br/>
              <w:t>St Helen’s Church – Annual Grass Cutting Grant - £1,000</w:t>
            </w:r>
          </w:p>
          <w:p>
            <w:pPr>
              <w:pStyle w:val="Normal"/>
              <w:rPr>
                <w:bCs/>
              </w:rPr>
            </w:pPr>
            <w:r>
              <w:rPr>
                <w:bCs/>
              </w:rPr>
              <w:t>(further cheque payment raised at meeting? To be confirmed)</w:t>
            </w:r>
          </w:p>
          <w:p>
            <w:pPr>
              <w:pStyle w:val="Normal"/>
              <w:rPr>
                <w:bCs/>
              </w:rPr>
            </w:pPr>
            <w:r>
              <w:rPr>
                <w:bCs/>
              </w:rPr>
              <w:t>AGREED</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port: Allotments, Ball Courts, Children’s Play Area, Recreation Ground/Caretaker </w:t>
            </w:r>
          </w:p>
          <w:p>
            <w:pPr>
              <w:pStyle w:val="Normal"/>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llotments – </w:t>
            </w:r>
            <w:r>
              <w:rPr/>
              <w:t>65 allotments now in use, yearly contracts have just been sent out and the signed ones have now started coming back in (one problem has been that the return address was Gavin Meeser – he has passed on ones he received)</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all Court – </w:t>
            </w:r>
            <w:r>
              <w:rPr/>
              <w:t>Nothing to repor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ildren’s Play Area – </w:t>
            </w:r>
            <w:r>
              <w:rPr/>
              <w:t>Councillor Keates was thanked for all her work in making sure the opening of the play areas was a great success, along with all of the other Councillors who worked so hard to make it a fantastic day.  The Mayor had a wonderful time.  Since the opening of the park there have been several faults identified but Medway Council have acted quickly in resolving these issues. Some councillors did however raise the issue of safety as several pieces of equipment appear to be too close to the large boulders which have been strategically placed around the play area at Cliffe. LW to follow up on this with Medway (Heather Marsh).</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LW</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
                <w:bCs/>
              </w:rPr>
              <w:t>Recreation Park – Skateboard Park</w:t>
            </w:r>
            <w:r>
              <w:rPr/>
              <w:t xml:space="preserve"> – investigations underway as to whether planning permission is required Lawful Development Certificate applied fo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F</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eneral Report – </w:t>
            </w:r>
            <w:r>
              <w:rPr/>
              <w:t>A Saturday football team has requested the use of Cliffe Recreation ground for Saturday afternoon games, this requires further investigation as in the recent past it has not been permitted for games to be played on both Saturday and Sunday. However this did use to be more common.</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port – Planning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ris I will let you complete this bit as you can cut and past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ri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ri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port: Footpaths &amp; Common Land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Medway Council have cleared the rubbish that had been dumped.</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Medway Council are responsible for the car park in Reed Street GM to contact them about the rubbish that has been dumped ther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G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
                <w:bCs/>
              </w:rPr>
              <w:t>Report: Car Parks (Cliffe Woods and Buttway)</w:t>
            </w:r>
          </w:p>
          <w:p>
            <w:pPr>
              <w:pStyle w:val="Normal"/>
              <w:rPr/>
            </w:pPr>
            <w:r>
              <w:rPr/>
              <w:t>The CCTV cameras that had been placed in Cliffe Woods Car Park have been removed.  Although whilst in place it was noted that incidents had been reduced.  LW to look into when the cameras are being reinstated.</w:t>
            </w:r>
          </w:p>
          <w:p>
            <w:pPr>
              <w:pStyle w:val="Normal"/>
              <w:rPr/>
            </w:pPr>
            <w:r>
              <w:rPr/>
            </w:r>
          </w:p>
          <w:p>
            <w:pPr>
              <w:pStyle w:val="Normal"/>
              <w:rPr/>
            </w:pPr>
            <w:r>
              <w:rPr/>
              <w:t>Further discussions are required about what action to take about the barrier on the out exit.  This is to be carried to the next meeting.</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port: Clarion and Website </w:t>
            </w:r>
          </w:p>
          <w:p>
            <w:pPr>
              <w:pStyle w:val="Normal"/>
              <w:rPr/>
            </w:pPr>
            <w:r>
              <w:rPr/>
              <w:t>Following tonight’s meeting CF to update the website.  The next addition of the Clarion will be Sept/Oct 201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CF</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ort: Rural Liaison</w:t>
            </w:r>
          </w:p>
          <w:p>
            <w:pPr>
              <w:pStyle w:val="Normal"/>
              <w:rPr/>
            </w:pPr>
            <w:r>
              <w:rPr/>
              <w:t>The meeting is scheduled for the end of Jun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ort: KALC</w:t>
            </w:r>
          </w:p>
          <w:p>
            <w:pPr>
              <w:pStyle w:val="Normal"/>
              <w:rPr>
                <w:bCs/>
              </w:rPr>
            </w:pPr>
            <w:r>
              <w:rPr>
                <w:bCs/>
              </w:rPr>
              <w:t>Nothing to report next meeting July</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port: Other Bodies </w:t>
            </w:r>
          </w:p>
          <w:p>
            <w:pPr>
              <w:pStyle w:val="Normal"/>
              <w:rPr>
                <w:bCs/>
              </w:rPr>
            </w:pPr>
            <w:r>
              <w:rPr>
                <w:bCs/>
              </w:rPr>
              <w:t>KK attended a site meeting of the B2000 committee to discuss traffic Calming. There was consideration of extra speed cameras/average speed cameras but this would cost in excess of £200,000 it was decided that this was too costly. When the decision of the planning inquiry at Thameside Terminal is received (and depending on that decision), Medway would consider approaching them for finance.</w:t>
            </w:r>
          </w:p>
          <w:p>
            <w:pPr>
              <w:pStyle w:val="Normal"/>
              <w:rPr/>
            </w:pPr>
            <w:r>
              <w:rPr>
                <w:bCs/>
              </w:rPr>
              <w:t xml:space="preserve">LW advised re.  Meeting regarding the results of the site meeting there is proposed signage to be placed either end of Cliffe Woods re the speed limit.  It is also proposed that a vehicle bay be placed at either end of Cliffe Woods to site Police Vehicles.  </w:t>
            </w:r>
          </w:p>
          <w:p>
            <w:pPr>
              <w:pStyle w:val="Normal"/>
              <w:rPr/>
            </w:pPr>
            <w:r>
              <w:rPr>
                <w:bCs/>
              </w:rPr>
              <w:t>Speedwatch is to be rolled out in the Cliffe and Cliffe Woods Area.</w:t>
            </w:r>
          </w:p>
          <w:p>
            <w:pPr>
              <w:pStyle w:val="Normal"/>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ny Other Business </w:t>
            </w:r>
          </w:p>
          <w:p>
            <w:pPr>
              <w:pStyle w:val="Normal"/>
              <w:rPr>
                <w:b/>
                <w:b/>
                <w:bCs/>
              </w:rPr>
            </w:pPr>
            <w:r>
              <w:rPr>
                <w:b/>
                <w:bCs/>
              </w:rPr>
            </w:r>
          </w:p>
          <w:p>
            <w:pPr>
              <w:pStyle w:val="Normal"/>
              <w:rPr/>
            </w:pPr>
            <w:r>
              <w:rPr/>
              <w:t>RH to attend a course to allow him to become a responder for a locally held Defribulator.</w:t>
            </w:r>
          </w:p>
          <w:p>
            <w:pPr>
              <w:pStyle w:val="Normal"/>
              <w:rPr/>
            </w:pPr>
            <w:r>
              <w:rPr/>
            </w:r>
          </w:p>
          <w:p>
            <w:pPr>
              <w:pStyle w:val="Normal"/>
              <w:rPr/>
            </w:pPr>
            <w:r>
              <w:rPr/>
              <w:t>Rev Wright has provisionally booked several dates for open air services in June July and Aug on the Village Green.  AGREED</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eting Closed 10pm</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Informal Roma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6:19:00Z</dcterms:created>
  <dc:creator>LM</dc:creator>
  <dc:description/>
  <dc:language>en-US</dc:language>
  <cp:lastModifiedBy>Chris</cp:lastModifiedBy>
  <dcterms:modified xsi:type="dcterms:W3CDTF">2010-05-23T17:36:00Z</dcterms:modified>
  <cp:revision>4</cp:revision>
  <dc:subject/>
  <dc:title>Cliffe and Cliffe Woods Parish Council</dc:title>
</cp:coreProperties>
</file>