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liffe and Cliffe Woods Parish Counci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of Meeting held at Cliffe Small Hall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urs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esent </w:t>
      </w:r>
    </w:p>
    <w:p>
      <w:pPr>
        <w:pStyle w:val="Normal"/>
        <w:rPr>
          <w:rFonts w:ascii="Arial" w:hAnsi="Arial" w:cs="Arial"/>
          <w:ins w:id="0" w:author="Chris" w:date="2010-06-13T15:03:00Z"/>
        </w:rPr>
      </w:pPr>
      <w:r>
        <w:rPr>
          <w:rFonts w:cs="Arial" w:ascii="Arial" w:hAnsi="Arial"/>
        </w:rPr>
        <w:t xml:space="preserve">Councillors K Kentell, (Chair) C Fribbins (Vice Chair), J Moss, L Mills, R Hunt,  </w:t>
      </w:r>
    </w:p>
    <w:p>
      <w:pPr>
        <w:pStyle w:val="Normal"/>
        <w:rPr/>
      </w:pPr>
      <w:r>
        <w:rPr>
          <w:rFonts w:cs="Arial" w:ascii="Arial" w:hAnsi="Arial"/>
        </w:rPr>
        <w:t xml:space="preserve">L Bush, G Moore, </w:t>
      </w:r>
      <w:del w:id="1" w:author="Chris" w:date="2010-06-13T14:35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J Corrigan, S McDerm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t</w:t>
      </w:r>
    </w:p>
    <w:p>
      <w:pPr>
        <w:pStyle w:val="Normal"/>
        <w:rPr/>
      </w:pPr>
      <w:r>
        <w:rPr>
          <w:rFonts w:cs="Arial" w:ascii="Arial" w:hAnsi="Arial"/>
        </w:rPr>
        <w:t>Councillors M Smith, M Emblin,</w:t>
      </w:r>
      <w:ins w:id="2" w:author="Chris" w:date="2010-06-13T14:3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L Wicks,</w:t>
      </w:r>
      <w:ins w:id="3" w:author="Chris" w:date="2010-06-13T14:3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J Wenban,</w:t>
      </w:r>
      <w:ins w:id="4" w:author="Chris" w:date="2010-06-13T14:3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J Darwell,</w:t>
      </w:r>
      <w:ins w:id="5" w:author="Chris" w:date="2010-06-13T14:3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A Taylor,</w:t>
      </w:r>
      <w:ins w:id="6" w:author="Chris" w:date="2010-06-13T14:35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G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opened at 7.30pm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80"/>
        <w:gridCol w:w="6460"/>
        <w:gridCol w:w="113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By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logies for Absence</w:t>
            </w:r>
            <w:ins w:id="7" w:author="Chris" w:date="2010-06-13T14:35:00Z">
              <w:r>
                <w:rPr>
                  <w:rFonts w:cs="Arial" w:ascii="Arial" w:hAnsi="Arial"/>
                  <w:b/>
                </w:rPr>
                <w:br/>
                <w:t>Cllr M Smith (work, also see correspondence), M Emblin, J Wenban (work), J Darwell,(family), G Moore (family)</w:t>
              </w:r>
            </w:ins>
            <w:ins w:id="8" w:author="Chris" w:date="2010-06-13T14:38:00Z">
              <w:r>
                <w:rPr>
                  <w:rFonts w:cs="Arial" w:ascii="Arial" w:hAnsi="Arial"/>
                  <w:b/>
                </w:rPr>
                <w:t>, A Taylor. L Wicks (council) – Accepte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 of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e decla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proval of Annual Meeting of the Parish Council  Minutes held on 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proval of Minutes of meeting held on 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" w:author="Chris" w:date="2010-06-13T14:38:00Z">
              <w:r>
                <w:rPr>
                  <w:rFonts w:cs="Arial" w:ascii="Arial" w:hAnsi="Arial"/>
                </w:rPr>
                <w:t>Clarification of item 9.3</w:t>
              </w:r>
            </w:ins>
            <w:del w:id="10" w:author="Chris" w:date="2010-06-13T14:39:00Z">
              <w:r>
                <w:rPr>
                  <w:rFonts w:cs="Arial" w:ascii="Arial" w:hAnsi="Arial"/>
                </w:rPr>
                <w:delText>Change requested of 9.3</w:delText>
              </w:r>
            </w:del>
            <w:r>
              <w:rPr>
                <w:rFonts w:cs="Arial" w:ascii="Arial" w:hAnsi="Arial"/>
              </w:rPr>
              <w:t xml:space="preserve"> should read cheque payment £20.00 for gift vouc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0 Caretakers holiday entitlement needs to be verified and contract reviewe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ns w:id="11" w:author="Chris" w:date="2010-06-13T14:39:00Z"/>
              </w:rPr>
            </w:pPr>
            <w:r>
              <w:rPr>
                <w:rFonts w:cs="Arial" w:ascii="Arial" w:hAnsi="Arial"/>
              </w:rPr>
              <w:t>Adjourn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ins w:id="12" w:author="Chris" w:date="2010-06-13T14:39:00Z">
              <w:r>
                <w:rPr/>
                <w:t>Non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tters arising from minutes of meeting on 1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y 201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5.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th Issues and Youth Council carried forward </w:t>
            </w:r>
            <w:del w:id="13" w:author="Chris" w:date="2010-06-13T14:39:00Z">
              <w:r>
                <w:rPr>
                  <w:rFonts w:cs="Arial" w:ascii="Arial" w:hAnsi="Arial"/>
                </w:rPr>
                <w:delText>to review at next meeting</w:delText>
              </w:r>
            </w:del>
            <w:ins w:id="14" w:author="Chris" w:date="2010-06-13T14:39:00Z">
              <w:r>
                <w:rPr>
                  <w:rFonts w:cs="Arial" w:ascii="Arial" w:hAnsi="Arial"/>
                </w:rPr>
                <w:t xml:space="preserve"> when time permits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5.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park issues and yellow disabled lines carried forward in absence of LW.</w:t>
            </w:r>
            <w:ins w:id="15" w:author="Chris" w:date="2010-06-13T14:40:00Z">
              <w:r>
                <w:rPr>
                  <w:rFonts w:cs="Arial" w:ascii="Arial" w:hAnsi="Arial"/>
                </w:rPr>
                <w:t>d</w:t>
              </w:r>
            </w:ins>
            <w:del w:id="16" w:author="Chris" w:date="2010-06-13T14:40:00Z">
              <w:r>
                <w:rPr>
                  <w:rFonts w:cs="Arial" w:ascii="Arial" w:hAnsi="Arial"/>
                </w:rPr>
                <w:delText>D</w:delText>
              </w:r>
            </w:del>
            <w:r>
              <w:rPr>
                <w:rFonts w:cs="Arial" w:ascii="Arial" w:hAnsi="Arial"/>
              </w:rPr>
              <w:t xml:space="preserve">rawings to be reviewed </w:t>
            </w:r>
            <w:ins w:id="17" w:author="Chris" w:date="2010-06-13T14:40:00Z">
              <w:r>
                <w:rPr>
                  <w:rFonts w:cs="Arial" w:ascii="Arial" w:hAnsi="Arial"/>
                </w:rPr>
                <w:t>when received.</w:t>
              </w:r>
            </w:ins>
            <w:del w:id="18" w:author="Chris" w:date="2010-06-13T14:40:00Z">
              <w:r>
                <w:rPr>
                  <w:rFonts w:cs="Arial" w:ascii="Arial" w:hAnsi="Arial"/>
                </w:rPr>
                <w:delText>after presentation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 and AT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5.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ory list reviewed.Both clerks </w:t>
            </w:r>
            <w:ins w:id="19" w:author="Chris" w:date="2010-06-13T14:40:00Z">
              <w:r>
                <w:rPr>
                  <w:rFonts w:cs="Arial" w:ascii="Arial" w:hAnsi="Arial"/>
                </w:rPr>
                <w:t xml:space="preserve">to be </w:t>
              </w:r>
            </w:ins>
            <w:r>
              <w:rPr>
                <w:rFonts w:cs="Arial" w:ascii="Arial" w:hAnsi="Arial"/>
              </w:rPr>
              <w:t>added as signatories.</w:t>
            </w:r>
            <w:ins w:id="20" w:author="Chris" w:date="2010-06-13T14:40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Proposed and agreed.</w:t>
            </w:r>
            <w:ins w:id="21" w:author="Chris" w:date="2010-06-13T14:40:00Z">
              <w:r>
                <w:rPr>
                  <w:rFonts w:cs="Arial" w:ascii="Arial" w:hAnsi="Arial"/>
                </w:rPr>
                <w:t xml:space="preserve"> 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8.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of package to aid accounting-to be carried 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9.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anging room </w:t>
            </w:r>
            <w:ins w:id="22" w:author="Chris" w:date="2010-06-13T14:41:00Z">
              <w:r>
                <w:rPr>
                  <w:rFonts w:cs="Arial" w:ascii="Arial" w:hAnsi="Arial"/>
                </w:rPr>
                <w:t>further discussions required with Mr P Fenney (Fooball) re. Design and cost. Planning application needs to be submitted before grants can be applied for. CF to arrange meeting with PF.</w:t>
              </w:r>
            </w:ins>
            <w:del w:id="23" w:author="Chris" w:date="2010-06-13T14:42:00Z">
              <w:r>
                <w:rPr>
                  <w:rFonts w:cs="Arial" w:ascii="Arial" w:hAnsi="Arial"/>
                </w:rPr>
                <w:delText>quotes-a design needs to be agreed,costings,planning application and applications for grants need to be obtained</w:delText>
              </w:r>
            </w:del>
            <w:r>
              <w:rPr>
                <w:rFonts w:cs="Arial" w:ascii="Arial" w:hAnsi="Arial"/>
              </w:rPr>
              <w:t>-carried for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 and New Clerk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8.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quest for additional disabled parking spaces in Cliffe and Cliffe Woods car parks.</w:t>
            </w:r>
            <w:ins w:id="24" w:author="Chris" w:date="2010-06-13T14:42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LW to see if any assistance f</w:t>
            </w:r>
            <w:ins w:id="25" w:author="Chris" w:date="2010-06-13T14:43:00Z">
              <w:r>
                <w:rPr>
                  <w:rFonts w:cs="Arial" w:ascii="Arial" w:hAnsi="Arial"/>
                </w:rPr>
                <w:t>ro</w:t>
              </w:r>
            </w:ins>
            <w:del w:id="26" w:author="Chris" w:date="2010-06-13T14:43:00Z">
              <w:r>
                <w:rPr>
                  <w:rFonts w:cs="Arial" w:ascii="Arial" w:hAnsi="Arial"/>
                </w:rPr>
                <w:delText>or</w:delText>
              </w:r>
            </w:del>
            <w:r>
              <w:rPr>
                <w:rFonts w:cs="Arial" w:ascii="Arial" w:hAnsi="Arial"/>
              </w:rPr>
              <w:t>m Medway Council.</w:t>
            </w:r>
            <w:ins w:id="27" w:author="Chris" w:date="2010-06-13T14:43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Carried forward in absence of L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GP Car Parks C</w:t>
            </w:r>
            <w:ins w:id="28" w:author="Chris" w:date="2010-06-13T15:02:00Z">
              <w:r>
                <w:rPr>
                  <w:rFonts w:cs="Arial" w:ascii="Arial" w:hAnsi="Arial"/>
                </w:rPr>
                <w:t>ttee</w:t>
              </w:r>
            </w:ins>
            <w:del w:id="29" w:author="Chris" w:date="2010-06-13T15:02:00Z">
              <w:r>
                <w:rPr>
                  <w:rFonts w:cs="Arial" w:ascii="Arial" w:hAnsi="Arial"/>
                </w:rPr>
                <w:delText>ommitte</w:delText>
              </w:r>
            </w:del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9.0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MRC request for historic</w:t>
            </w:r>
            <w:del w:id="30" w:author="Chris" w:date="2010-06-13T14:43:00Z">
              <w:r>
                <w:rPr>
                  <w:rFonts w:cs="Arial" w:ascii="Arial" w:hAnsi="Arial"/>
                </w:rPr>
                <w:delText>e</w:delText>
              </w:r>
            </w:del>
            <w:r>
              <w:rPr>
                <w:rFonts w:cs="Arial" w:ascii="Arial" w:hAnsi="Arial"/>
              </w:rPr>
              <w:t xml:space="preserve"> information on former clerk (GM) in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2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ubbish that had been dumped in Reed Street </w:t>
            </w:r>
            <w:ins w:id="31" w:author="Chris" w:date="2010-06-13T14:43:00Z">
              <w:r>
                <w:rPr>
                  <w:rFonts w:cs="Arial" w:ascii="Arial" w:hAnsi="Arial"/>
                </w:rPr>
                <w:t xml:space="preserve">Car Park has </w:t>
              </w:r>
            </w:ins>
            <w:r>
              <w:rPr>
                <w:rFonts w:cs="Arial" w:ascii="Arial" w:hAnsi="Arial"/>
              </w:rPr>
              <w:t>now been clea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wo CCTV cameras have been recommended.</w:t>
            </w:r>
            <w:ins w:id="32" w:author="Chris" w:date="2010-06-13T14:43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LW to look into when cameras being reinst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ills thanked for providing minu</w:t>
            </w:r>
            <w:ins w:id="33" w:author="Chris" w:date="2010-06-13T14:43:00Z">
              <w:r>
                <w:rPr>
                  <w:rFonts w:cs="Arial" w:ascii="Arial" w:hAnsi="Arial"/>
                </w:rPr>
                <w:t>t</w:t>
              </w:r>
            </w:ins>
            <w:r>
              <w:rPr>
                <w:rFonts w:cs="Arial" w:ascii="Arial" w:hAnsi="Arial"/>
              </w:rPr>
              <w:t>es for 13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spondence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email and posted correspondence circula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C Points to 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2 Progressive 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 3 Standing Orders F&amp;GP agreed to</w:t>
            </w:r>
            <w:ins w:id="34" w:author="Chris" w:date="2010-06-13T14:43:00Z">
              <w:r>
                <w:rPr>
                  <w:rFonts w:cs="Arial" w:ascii="Arial" w:hAnsi="Arial"/>
                </w:rPr>
                <w:t xml:space="preserve"> review when time permits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e Rec-barrier keys still need to be veri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/AJ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CC  membership has now been transferred from Alan Parfett to Alex Jack.</w:t>
            </w:r>
            <w:ins w:id="35" w:author="Chris" w:date="2010-06-13T14:44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New membership raised for Lorraine Prior,</w:t>
            </w:r>
            <w:ins w:id="36" w:author="Chris" w:date="2010-06-13T14:44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cost raised and agreed at F&amp;GP meeting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une 2010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CC Branch meeting at Lydd-not atten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not already on the Agenda elsewhe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ignation letter from MS dated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June 2010.Letter read to all by AJ.</w:t>
            </w:r>
            <w:ins w:id="37" w:author="Chris" w:date="2010-06-13T14:44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Propose to defer MS resignation</w:t>
            </w:r>
            <w:ins w:id="38" w:author="Chris" w:date="2010-06-13T14:44:00Z">
              <w:r>
                <w:rPr>
                  <w:rFonts w:cs="Arial" w:ascii="Arial" w:hAnsi="Arial"/>
                </w:rPr>
                <w:t xml:space="preserve"> until further discussions and clarification sought by Chair </w:t>
              </w:r>
            </w:ins>
            <w:r>
              <w:rPr>
                <w:rFonts w:cs="Arial" w:ascii="Arial" w:hAnsi="Arial"/>
              </w:rPr>
              <w:t>-agreed unanim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Keates confirmed resignation</w:t>
            </w:r>
            <w:ins w:id="39" w:author="Chris" w:date="2010-06-13T14:45:00Z">
              <w:r>
                <w:rPr>
                  <w:rFonts w:cs="Arial" w:ascii="Arial" w:hAnsi="Arial"/>
                </w:rPr>
                <w:t>. AJ to start process for advertising the vacancy in Cliffe Village Ward and will notify Medway Council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40" w:author="Chris" w:date="2010-06-13T14:46:00Z">
              <w:r>
                <w:rPr>
                  <w:rFonts w:cs="Arial" w:ascii="Arial" w:hAnsi="Arial"/>
                </w:rPr>
                <w:t>KK/AJ</w:t>
              </w:r>
            </w:ins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sible Finance Officer Update: F&amp;GP Minutes from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une 2010 circulated and review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/2010 End of Year Accounts</w:t>
            </w:r>
            <w:ins w:id="41" w:author="Chris" w:date="2010-06-13T14:46:00Z">
              <w:r>
                <w:rPr>
                  <w:rFonts w:cs="Arial" w:ascii="Arial" w:hAnsi="Arial"/>
                </w:rPr>
                <w:t xml:space="preserve"> had been completed by CF</w:t>
              </w:r>
            </w:ins>
            <w:r>
              <w:rPr>
                <w:rFonts w:cs="Arial" w:ascii="Arial" w:hAnsi="Arial"/>
              </w:rPr>
              <w:t xml:space="preserve">-Roxana Brammer proposed for internal audit </w:t>
            </w:r>
            <w:ins w:id="42" w:author="Chris" w:date="2010-06-13T14:47:00Z">
              <w:r>
                <w:rPr>
                  <w:rFonts w:cs="Arial" w:ascii="Arial" w:hAnsi="Arial"/>
                </w:rPr>
                <w:t>due to unavailability of</w:t>
              </w:r>
            </w:ins>
            <w:del w:id="43" w:author="Chris" w:date="2010-06-13T14:47:00Z">
              <w:r>
                <w:rPr>
                  <w:rFonts w:cs="Arial" w:ascii="Arial" w:hAnsi="Arial"/>
                </w:rPr>
                <w:delText>in absence of</w:delText>
              </w:r>
            </w:del>
            <w:ins w:id="44" w:author="Chris" w:date="2010-06-13T14:47:00Z">
              <w:r>
                <w:rPr>
                  <w:rFonts w:cs="Arial" w:ascii="Arial" w:hAnsi="Arial"/>
                </w:rPr>
                <w:t>Mr.</w:t>
              </w:r>
            </w:ins>
            <w:r>
              <w:rPr>
                <w:rFonts w:cs="Arial" w:ascii="Arial" w:hAnsi="Arial"/>
              </w:rPr>
              <w:t xml:space="preserve"> Dave Bassett,</w:t>
            </w:r>
            <w:ins w:id="45" w:author="Chris" w:date="2010-06-13T14:46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resolved.</w:t>
            </w:r>
            <w:ins w:id="46" w:author="Chris" w:date="2010-06-13T14:46:00Z">
              <w:r>
                <w:rPr>
                  <w:rFonts w:cs="Arial" w:ascii="Arial" w:hAnsi="Arial"/>
                </w:rPr>
                <w:t xml:space="preserve"> CF had contacted the Audit Office regarding the preparation of the Annual Return </w:t>
              </w:r>
            </w:ins>
            <w:ins w:id="47" w:author="Chris" w:date="2010-06-13T14:48:00Z">
              <w:r>
                <w:rPr>
                  <w:rFonts w:cs="Arial" w:ascii="Arial" w:hAnsi="Arial"/>
                </w:rPr>
                <w:t xml:space="preserve"> and they had agreed an e</w:t>
              </w:r>
            </w:ins>
            <w:del w:id="48" w:author="Chris" w:date="2010-06-13T14:48:00Z">
              <w:r>
                <w:rPr>
                  <w:rFonts w:cs="Arial" w:ascii="Arial" w:hAnsi="Arial"/>
                </w:rPr>
                <w:delText>E</w:delText>
              </w:r>
            </w:del>
            <w:r>
              <w:rPr>
                <w:rFonts w:cs="Arial" w:ascii="Arial" w:hAnsi="Arial"/>
              </w:rPr>
              <w:t xml:space="preserve">xtension </w:t>
            </w:r>
            <w:ins w:id="49" w:author="Chris" w:date="2010-06-13T14:48:00Z">
              <w:r>
                <w:rPr>
                  <w:rFonts w:cs="Arial" w:ascii="Arial" w:hAnsi="Arial"/>
                </w:rPr>
                <w:t>to</w:t>
              </w:r>
            </w:ins>
            <w:del w:id="50" w:author="Chris" w:date="2010-06-13T14:48:00Z">
              <w:r>
                <w:rPr>
                  <w:rFonts w:cs="Arial" w:ascii="Arial" w:hAnsi="Arial"/>
                </w:rPr>
                <w:delText>of deadline agreed by</w:delText>
              </w:r>
            </w:del>
            <w:r>
              <w:rPr>
                <w:rFonts w:cs="Arial" w:ascii="Arial" w:hAnsi="Arial"/>
              </w:rPr>
              <w:t xml:space="preserve"> 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2009/2010 Accounting Statement,</w:t>
            </w:r>
            <w:ins w:id="51" w:author="Chris" w:date="2010-06-13T14:48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Annual Governance Statement Sections 1 &amp; 2</w:t>
            </w:r>
            <w:ins w:id="52" w:author="Chris" w:date="2010-06-13T14:48:00Z">
              <w:r>
                <w:rPr>
                  <w:rFonts w:cs="Arial" w:ascii="Arial" w:hAnsi="Arial"/>
                </w:rPr>
                <w:t xml:space="preserve"> completed by CF and submitted to the council -</w:t>
              </w:r>
            </w:ins>
            <w:del w:id="53" w:author="Chris" w:date="2010-06-13T14:49:00Z">
              <w:r>
                <w:rPr>
                  <w:rFonts w:cs="Arial" w:ascii="Arial" w:hAnsi="Arial"/>
                </w:rPr>
                <w:delText xml:space="preserve"> all</w:delText>
              </w:r>
            </w:del>
            <w:r>
              <w:rPr>
                <w:rFonts w:cs="Arial" w:ascii="Arial" w:hAnsi="Arial"/>
              </w:rPr>
              <w:t xml:space="preserve"> resolved</w:t>
            </w:r>
            <w:ins w:id="54" w:author="Chris" w:date="2010-06-13T14:49:00Z">
              <w:r>
                <w:rPr>
                  <w:rFonts w:cs="Arial" w:ascii="Arial" w:hAnsi="Arial"/>
                </w:rPr>
                <w:t xml:space="preserve"> to accept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3.1 Alex Jack,</w:t>
            </w:r>
            <w:ins w:id="55" w:author="Chris" w:date="2010-06-13T14:49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Lorraine Prior,</w:t>
            </w:r>
            <w:ins w:id="56" w:author="Chris" w:date="2010-06-13T14:49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Dave Clark</w:t>
            </w:r>
            <w:ins w:id="57" w:author="Chris" w:date="2010-06-13T14:49:00Z">
              <w:r>
                <w:rPr>
                  <w:rFonts w:cs="Arial" w:ascii="Arial" w:hAnsi="Arial"/>
                </w:rPr>
                <w:t xml:space="preserve"> -</w:t>
              </w:r>
            </w:ins>
            <w:del w:id="58" w:author="Chris" w:date="2010-06-13T14:49:00Z">
              <w:r>
                <w:rPr>
                  <w:rFonts w:cs="Arial" w:ascii="Arial" w:hAnsi="Arial"/>
                </w:rPr>
                <w:delText xml:space="preserve">, </w:delText>
              </w:r>
            </w:del>
            <w:r>
              <w:rPr>
                <w:rFonts w:cs="Arial" w:ascii="Arial" w:hAnsi="Arial"/>
              </w:rPr>
              <w:t>salary &amp; expenses and HMRC payments for all £963.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3.5 Insurance Renewal </w:t>
            </w:r>
            <w:ins w:id="59" w:author="Chris" w:date="2010-06-13T14:49:00Z">
              <w:r>
                <w:rPr>
                  <w:rFonts w:cs="Arial" w:ascii="Arial" w:hAnsi="Arial"/>
                </w:rPr>
                <w:t xml:space="preserve">- </w:t>
              </w:r>
            </w:ins>
            <w:r>
              <w:rPr>
                <w:rFonts w:cs="Arial" w:ascii="Arial" w:hAnsi="Arial"/>
              </w:rPr>
              <w:t>£1,494.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3.6 SLCC 2 day course </w:t>
            </w:r>
            <w:ins w:id="60" w:author="Chris" w:date="2010-06-13T14:49:00Z">
              <w:r>
                <w:rPr>
                  <w:rFonts w:cs="Arial" w:ascii="Arial" w:hAnsi="Arial"/>
                </w:rPr>
                <w:t xml:space="preserve">- </w:t>
              </w:r>
            </w:ins>
            <w:r>
              <w:rPr>
                <w:rFonts w:cs="Arial" w:ascii="Arial" w:hAnsi="Arial"/>
              </w:rPr>
              <w:t>£376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3.7 Local Council Review Subscription </w:t>
            </w:r>
            <w:ins w:id="61" w:author="Chris" w:date="2010-06-13T14:49:00Z">
              <w:r>
                <w:rPr>
                  <w:rFonts w:cs="Arial" w:ascii="Arial" w:hAnsi="Arial"/>
                </w:rPr>
                <w:t xml:space="preserve">- </w:t>
              </w:r>
            </w:ins>
            <w:r>
              <w:rPr>
                <w:rFonts w:cs="Arial" w:ascii="Arial" w:hAnsi="Arial"/>
              </w:rPr>
              <w:t>£204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3.8 City Press Rochester </w:t>
            </w:r>
            <w:ins w:id="62" w:author="Chris" w:date="2010-06-13T14:49:00Z">
              <w:r>
                <w:rPr>
                  <w:rFonts w:cs="Arial" w:ascii="Arial" w:hAnsi="Arial"/>
                </w:rPr>
                <w:t xml:space="preserve">- </w:t>
              </w:r>
            </w:ins>
            <w:r>
              <w:rPr>
                <w:rFonts w:cs="Arial" w:ascii="Arial" w:hAnsi="Arial"/>
              </w:rPr>
              <w:t>£404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3.9 Leander Architectural </w:t>
            </w:r>
            <w:ins w:id="63" w:author="Chris" w:date="2010-06-13T14:49:00Z">
              <w:r>
                <w:rPr>
                  <w:rFonts w:cs="Arial" w:ascii="Arial" w:hAnsi="Arial"/>
                </w:rPr>
                <w:t xml:space="preserve">- </w:t>
              </w:r>
            </w:ins>
            <w:r>
              <w:rPr>
                <w:rFonts w:cs="Arial" w:ascii="Arial" w:hAnsi="Arial"/>
              </w:rPr>
              <w:t>£235.8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LCC subscription for LP </w:t>
            </w:r>
            <w:ins w:id="64" w:author="Chris" w:date="2010-06-13T14:49:00Z">
              <w:r>
                <w:rPr>
                  <w:rFonts w:cs="Arial" w:ascii="Arial" w:hAnsi="Arial"/>
                </w:rPr>
                <w:t xml:space="preserve">- </w:t>
              </w:r>
            </w:ins>
            <w:r>
              <w:rPr>
                <w:rFonts w:cs="Arial" w:ascii="Arial" w:hAnsi="Arial"/>
              </w:rPr>
              <w:t xml:space="preserve">£103.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solv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5.1 Renewal </w:t>
            </w:r>
            <w:ins w:id="65" w:author="Chris" w:date="2010-06-13T14:50:00Z">
              <w:r>
                <w:rPr>
                  <w:rFonts w:cs="Arial" w:ascii="Arial" w:hAnsi="Arial"/>
                </w:rPr>
                <w:t xml:space="preserve">with current insurers AVIVA </w:t>
              </w:r>
            </w:ins>
            <w:r>
              <w:rPr>
                <w:rFonts w:cs="Arial" w:ascii="Arial" w:hAnsi="Arial"/>
              </w:rPr>
              <w:t>resolv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5.2 D Clark to audit assets over coming months to assist with review of cover.</w:t>
            </w:r>
            <w:ins w:id="66" w:author="Chris" w:date="2010-06-13T14:50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Deadline September F&amp;GP Meet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1 Rules to be distributed to Councillors.JM &amp; LM now on allotment committee.</w:t>
            </w:r>
            <w:ins w:id="67" w:author="Chris" w:date="2010-06-13T14:50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Waiting list to be updated and everyone contacted.</w:t>
            </w:r>
            <w:ins w:id="68" w:author="Chris" w:date="2010-06-13T14:50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Mr Coleman to be invited to an informal meeting to discuss his appeal letter against termination.</w:t>
            </w:r>
            <w:ins w:id="69" w:author="Chris" w:date="2010-06-13T14:50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Clerk to send letter</w:t>
            </w:r>
            <w:ins w:id="70" w:author="Chris" w:date="2010-06-13T14:50:00Z">
              <w:r>
                <w:rPr>
                  <w:rFonts w:cs="Arial" w:ascii="Arial" w:hAnsi="Arial"/>
                </w:rPr>
                <w:t xml:space="preserve"> to Mr Coleman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Park Barrier was discussed at F&amp;GP Meeting on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June 2010.It was recommended that option 2 </w:t>
            </w:r>
            <w:ins w:id="71" w:author="Chris" w:date="2010-06-13T14:50:00Z">
              <w:r>
                <w:rPr>
                  <w:rFonts w:cs="Arial" w:ascii="Arial" w:hAnsi="Arial"/>
                </w:rPr>
                <w:t xml:space="preserve">(repair of barrier and increase of height to the minimum of the in barrier) </w:t>
              </w:r>
            </w:ins>
            <w:del w:id="72" w:author="Chris" w:date="2010-06-13T14:51:00Z">
              <w:r>
                <w:rPr>
                  <w:rFonts w:cs="Arial" w:ascii="Arial" w:hAnsi="Arial"/>
                </w:rPr>
                <w:delText>to</w:delText>
              </w:r>
            </w:del>
            <w:r>
              <w:rPr>
                <w:rFonts w:cs="Arial" w:ascii="Arial" w:hAnsi="Arial"/>
              </w:rPr>
              <w:t xml:space="preserve"> be taken,</w:t>
            </w:r>
            <w:ins w:id="73" w:author="Chris" w:date="2010-06-13T14:50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barrier to be repaired through insurance.</w:t>
            </w:r>
            <w:ins w:id="74" w:author="Chris" w:date="2010-06-13T14:51:00Z">
              <w:r>
                <w:rPr>
                  <w:rFonts w:cs="Arial" w:ascii="Arial" w:hAnsi="Arial"/>
                </w:rPr>
                <w:t xml:space="preserve"> Initial q</w:t>
              </w:r>
            </w:ins>
            <w:del w:id="75" w:author="Chris" w:date="2010-06-13T14:52:00Z">
              <w:r>
                <w:rPr>
                  <w:rFonts w:cs="Arial" w:ascii="Arial" w:hAnsi="Arial"/>
                </w:rPr>
                <w:delText>Q</w:delText>
              </w:r>
            </w:del>
            <w:r>
              <w:rPr>
                <w:rFonts w:cs="Arial" w:ascii="Arial" w:hAnsi="Arial"/>
              </w:rPr>
              <w:t>uote for works was £2,499</w:t>
            </w:r>
            <w:ins w:id="76" w:author="Chris" w:date="2010-06-13T14:52:00Z">
              <w:r>
                <w:rPr>
                  <w:rFonts w:cs="Arial" w:ascii="Arial" w:hAnsi="Arial"/>
                </w:rPr>
                <w:t>, e</w:t>
              </w:r>
            </w:ins>
            <w:del w:id="77" w:author="Chris" w:date="2010-06-13T14:52:00Z">
              <w:r>
                <w:rPr>
                  <w:rFonts w:cs="Arial" w:ascii="Arial" w:hAnsi="Arial"/>
                </w:rPr>
                <w:delText>.E</w:delText>
              </w:r>
            </w:del>
            <w:r>
              <w:rPr>
                <w:rFonts w:cs="Arial" w:ascii="Arial" w:hAnsi="Arial"/>
              </w:rPr>
              <w:t>xtra cost to Parish Council is £910</w:t>
            </w:r>
            <w:ins w:id="78" w:author="Chris" w:date="2010-06-13T14:52:00Z">
              <w:r>
                <w:rPr>
                  <w:rFonts w:cs="Arial" w:ascii="Arial" w:hAnsi="Arial"/>
                </w:rPr>
                <w:t xml:space="preserve"> (depending on insurance payment)</w:t>
              </w:r>
            </w:ins>
            <w:r>
              <w:rPr>
                <w:rFonts w:cs="Arial" w:ascii="Arial" w:hAnsi="Arial"/>
              </w:rPr>
              <w:t>.Resolved.</w:t>
            </w:r>
            <w:ins w:id="79" w:author="Chris" w:date="2010-06-13T14:51:00Z">
              <w:r>
                <w:rPr>
                  <w:rFonts w:cs="Arial" w:ascii="Arial" w:hAnsi="Arial"/>
                </w:rPr>
                <w:t xml:space="preserve"> CF to follow up insurance claim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80" w:author="Chris" w:date="2010-06-13T14:51:00Z">
              <w:r>
                <w:rPr>
                  <w:rFonts w:cs="Arial" w:ascii="Arial" w:hAnsi="Arial"/>
                </w:rPr>
                <w:t>CF</w:t>
              </w:r>
            </w:ins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7.8.1 SLC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Membership to be transferred from previous clerk to AJ.</w:t>
            </w:r>
            <w:ins w:id="81" w:author="Chris" w:date="2010-06-13T14:52:00Z">
              <w:r>
                <w:rPr>
                  <w:rFonts w:cs="Arial" w:ascii="Arial" w:hAnsi="Arial"/>
                  <w:b w:val="false"/>
                </w:rPr>
                <w:t xml:space="preserve"> </w:t>
              </w:r>
            </w:ins>
            <w:r>
              <w:rPr>
                <w:rFonts w:cs="Arial" w:ascii="Arial" w:hAnsi="Arial"/>
                <w:b w:val="false"/>
              </w:rPr>
              <w:t xml:space="preserve">New subscription </w:t>
            </w:r>
            <w:ins w:id="82" w:author="Chris" w:date="2010-06-13T15:01:00Z">
              <w:r>
                <w:rPr>
                  <w:rFonts w:cs="Arial" w:ascii="Arial" w:hAnsi="Arial"/>
                  <w:b w:val="false"/>
                </w:rPr>
                <w:t xml:space="preserve">agreed </w:t>
              </w:r>
            </w:ins>
            <w:r>
              <w:rPr>
                <w:rFonts w:cs="Arial" w:ascii="Arial" w:hAnsi="Arial"/>
                <w:b w:val="false"/>
              </w:rPr>
              <w:t>for 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83" w:author="Chris" w:date="2010-06-13T14:56:00Z">
              <w:r>
                <w:rPr>
                  <w:rFonts w:cs="Arial" w:ascii="Arial" w:hAnsi="Arial"/>
                </w:rPr>
                <w:t>7.9</w:t>
              </w:r>
            </w:ins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ins w:id="84" w:author="Chris" w:date="2010-06-13T14:56:00Z">
              <w:r>
                <w:rPr>
                  <w:rFonts w:cs="Arial" w:ascii="Arial" w:hAnsi="Arial"/>
                  <w:b w:val="false"/>
                </w:rPr>
                <w:t>F&amp;GP proposed a donation to Cliffe Fire Brigade for repairs to the flagpole at the Fire Station of £275 (half the estimated cost) - resolved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85" w:author="Chris" w:date="2010-06-13T14:58:00Z">
              <w:r>
                <w:rPr>
                  <w:rFonts w:cs="Arial" w:ascii="Arial" w:hAnsi="Arial"/>
                </w:rPr>
                <w:t>7.10</w:t>
              </w:r>
            </w:ins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86" w:author="Chris" w:date="2010-06-13T14:58:00Z">
              <w:r>
                <w:rPr>
                  <w:rFonts w:cs="Arial" w:ascii="Arial" w:hAnsi="Arial"/>
                </w:rPr>
                <w:t>CRB checks proposed for all employees-resolved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87" w:author="Chris" w:date="2010-06-13T14:58:00Z">
              <w:r>
                <w:rPr>
                  <w:rFonts w:cs="Arial" w:ascii="Arial" w:hAnsi="Arial"/>
                </w:rPr>
                <w:t>7.11</w:t>
              </w:r>
            </w:ins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" w:author="Chris" w:date="2010-06-13T14:58:00Z">
              <w:r>
                <w:rPr>
                  <w:rFonts w:cs="Arial" w:ascii="Arial" w:hAnsi="Arial"/>
                </w:rPr>
                <w:t>Suggested purchase of ‘Parish Council Toolkit’- resolved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creation Ground upd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osal of usage on Saturday and Sunday.</w:t>
            </w:r>
            <w:ins w:id="89" w:author="Chris" w:date="2010-06-13T14:53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Resolv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1.1 MC/10/0992 12 Parkside,</w:t>
            </w:r>
            <w:ins w:id="90" w:author="Chris" w:date="2010-06-13T14:53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Cliffe Woods ME3 8JP Resolv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1.2 MC/10/1491  4 Victoria Mews,Cliffe,ME3 7QD Resolv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1.3 MC/10/1875 Plot 1,Merryboys,Merryboys Road,</w:t>
            </w:r>
            <w:ins w:id="91" w:author="Chris" w:date="2010-06-13T14:53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Cliffe Woods,ME3 7TP Resolv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1.4 MC/10/1648 Mockbeggar Farm,</w:t>
            </w:r>
            <w:ins w:id="92" w:author="Chris" w:date="2010-06-13T14:53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Town Road,</w:t>
            </w:r>
            <w:ins w:id="93" w:author="Chris" w:date="2010-06-13T14:53:00Z">
              <w:r>
                <w:rPr>
                  <w:rFonts w:cs="Arial" w:ascii="Arial" w:hAnsi="Arial"/>
                </w:rPr>
                <w:t xml:space="preserve"> </w:t>
              </w:r>
            </w:ins>
            <w:r>
              <w:rPr>
                <w:rFonts w:cs="Arial" w:ascii="Arial" w:hAnsi="Arial"/>
              </w:rPr>
              <w:t>Cliffe Woods ME3 8EU Resolv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yboys Development Resolv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contact number for clerk is 01634 566166.Planning committee on website needs to be changed and LB add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Liaison Meeting now called Engagement Meet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merson PC 12243 01634 792346/ 01634 891055/  07870 2529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 bikes need to be reported if nuis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TV in car park has been agreed for two cameras but no timescale for installatio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46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from Rev Edward Wright dated 01/06/10 regarding BBQ on the Buttway.</w:t>
            </w:r>
          </w:p>
          <w:p>
            <w:pPr>
              <w:pStyle w:val="Normal"/>
              <w:rPr>
                <w:rFonts w:ascii="Arial" w:hAnsi="Arial" w:cs="Arial"/>
                <w:del w:id="95" w:author="Chris" w:date="2010-06-13T14:58:00Z"/>
              </w:rPr>
            </w:pPr>
            <w:del w:id="94" w:author="Chris" w:date="2010-06-13T14:58:00Z">
              <w:r>
                <w:rPr>
                  <w:rFonts w:cs="Arial" w:ascii="Arial" w:hAnsi="Arial"/>
                </w:rPr>
                <w:delText>CRB checks proposed for all employees-resolved.</w:delText>
              </w:r>
            </w:del>
          </w:p>
          <w:p>
            <w:pPr>
              <w:pStyle w:val="Normal"/>
              <w:rPr>
                <w:rFonts w:ascii="Arial" w:hAnsi="Arial" w:cs="Arial"/>
                <w:del w:id="97" w:author="Chris" w:date="2010-06-13T14:58:00Z"/>
              </w:rPr>
            </w:pPr>
            <w:del w:id="96" w:author="Chris" w:date="2010-06-13T14:58:00Z">
              <w:r>
                <w:rPr>
                  <w:rFonts w:cs="Arial" w:ascii="Arial" w:hAnsi="Arial"/>
                </w:rPr>
                <w:delText>Suggested purchase of Parish Council Toolkit-resolved.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del w:id="98" w:author="Chris" w:date="2010-06-13T14:54:00Z">
              <w:r>
                <w:rPr>
                  <w:rFonts w:cs="Arial" w:ascii="Arial" w:hAnsi="Arial"/>
                </w:rPr>
                <w:delText>Proposed at F&amp;GP for donation to Cliffe Fire Brigade flagpole of £275 by Parish Council-resolved.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Closed 9.30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rPr/>
    </w:pPr>
    <w:r>
      <w:rPr>
        <w:rFonts w:cs="Cambria" w:ascii="Cambria" w:hAnsi="Cambria"/>
      </w:rPr>
      <w:t>Cliffe and Cliffe Woods Parish Council Minutes</w:t>
    </w:r>
    <w:r>
      <w:rPr>
        <w:rFonts w:cs="Cambria" w:ascii="Cambria" w:hAnsi="Cambria"/>
        <w:lang w:val="en-US"/>
      </w:rPr>
      <w:tab/>
      <w:t>June 3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09:00Z</dcterms:created>
  <dc:creator>Lorraine Prior</dc:creator>
  <dc:description/>
  <dc:language>en-US</dc:language>
  <cp:lastModifiedBy>Chris</cp:lastModifiedBy>
  <dcterms:modified xsi:type="dcterms:W3CDTF">2010-06-13T14:09:00Z</dcterms:modified>
  <cp:revision>2</cp:revision>
  <dc:subject/>
  <dc:title/>
</cp:coreProperties>
</file>