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ragraph">
                  <wp:posOffset>175895</wp:posOffset>
                </wp:positionV>
                <wp:extent cx="1773555" cy="1591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135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25.35pt;mso-wrap-distance-left:9.05pt;mso-wrap-distance-right:9.05pt;mso-wrap-distance-top:0pt;mso-wrap-distance-bottom:0pt;margin-top:13.85pt;mso-position-vertical-relative:text;margin-left: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135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6605</wp:posOffset>
                </wp:positionH>
                <wp:positionV relativeFrom="paragraph">
                  <wp:posOffset>269240</wp:posOffset>
                </wp:positionV>
                <wp:extent cx="5191760" cy="1456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;Matura MT Script Capitals" w:hAnsi="Matura MT Script Capitals;Matura MT Script Capitals" w:cs="Matura MT Script Capitals;Matura MT Script Capital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tura MT Script Capitals;Matura MT Script Capitals" w:ascii="Matura MT Script Capitals;Matura MT Script Capitals" w:hAnsi="Matura MT Script Capitals;Matura MT Script Capital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Cliffe and Cliffe Woods Paris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2 Quickrells Avenue, Cliffe, Rochester, Kent, ME3 7R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634 566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</w:rPr>
                              <w:t>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lerk@cliffeandcliffewoods-pc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arish Clerks: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r Chris Fribbins and Mrs Michelle Do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14.7pt;mso-wrap-distance-left:9.05pt;mso-wrap-distance-right:9.05pt;mso-wrap-distance-top:0pt;mso-wrap-distance-bottom:0pt;margin-top:21.2pt;mso-position-vertical-relative:text;margin-left:1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;Matura MT Script Capitals" w:hAnsi="Matura MT Script Capitals;Matura MT Script Capitals" w:cs="Matura MT Script Capitals;Matura MT Script Capital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tura MT Script Capitals;Matura MT Script Capitals" w:ascii="Matura MT Script Capitals;Matura MT Script Capitals" w:hAnsi="Matura MT Script Capitals;Matura MT Script Capital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Cliffe and Cliffe Woods Parish Coun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2 Quickrells Avenue, Cliffe, Rochester, Kent, ME3 7RB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1634 5661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</w:rPr>
                        <w:t>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lerk@cliffeandcliffewoods-pc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arish Clerks: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r Chris Fribbins and Mrs Michelle Do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6"/>
        </w:rPr>
      </w:pPr>
      <w:r>
        <w:rPr>
          <w:rFonts w:cs="Arial" w:ascii="Arial" w:hAnsi="Arial"/>
          <w:b/>
          <w:bCs/>
          <w:sz w:val="52"/>
          <w:szCs w:val="26"/>
        </w:rPr>
        <w:t>ANNUAL PARISH MEETING 2019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hursday 11 April 2019, 7.30 pm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mmanuel Centre, Parkside, Cliffe Woods ME3 7PU (beside shops)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6"/>
        </w:rPr>
        <w:t>The Chairman of the Parish Council, Cllr Sue McDermid, will take the cha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103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"/>
        <w:gridCol w:w="9498"/>
      </w:tblGrid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1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WELCOME                                                                       </w:t>
            </w: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>Cllr Sue McDermid (Chair C&amp;CW PC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ucida Sans Unicode" w:cs="Tahoma" w:ascii="Arial" w:hAnsi="Arial"/>
                <w:sz w:val="22"/>
                <w:szCs w:val="22"/>
              </w:rPr>
              <w:t>2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Notification of the Meeting                                                                    </w:t>
            </w: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 xml:space="preserve">Chris Fribbins </w:t>
            </w:r>
            <w:r>
              <w:rPr>
                <w:rFonts w:eastAsia="Lucida Sans Unicode" w:cs="Tahoma" w:ascii="Arial" w:hAnsi="Arial"/>
                <w:sz w:val="22"/>
                <w:szCs w:val="22"/>
              </w:rPr>
              <w:t>Clerk(PO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ucida Sans Unicode" w:cs="Tahoma" w:ascii="Arial" w:hAnsi="Arial"/>
                <w:sz w:val="22"/>
                <w:szCs w:val="22"/>
              </w:rPr>
              <w:t>3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>Apologies for absen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4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Parish Council Chairman’s Report                                                                    </w:t>
            </w:r>
            <w:r>
              <w:rPr>
                <w:rFonts w:eastAsia="Lucida Sans Unicode" w:cs="Tahoma" w:ascii="Arial" w:hAnsi="Arial"/>
                <w:sz w:val="22"/>
                <w:szCs w:val="22"/>
              </w:rPr>
              <w:t>Cllr S McDermid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What the parish council have been doing and what is planned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5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PCSO Report                                                                </w:t>
              <w:tab/>
              <w:t xml:space="preserve">                          </w:t>
            </w: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 xml:space="preserve">                       PCSO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>What are the local policing issues, responses and what can locals do about it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6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Local Representatives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>Kelly Tolhurst MP (Rochester and Strood) (Apologies, Parliamentary business)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>Medway Councillors (Strood Rural War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ucida Sans Unicode" w:cs="Tahoma" w:ascii="Arial" w:hAnsi="Arial"/>
                <w:sz w:val="22"/>
                <w:szCs w:val="22"/>
              </w:rPr>
              <w:t>7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Parish Council Finance Report                                                  </w:t>
            </w: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>Michelle Dolley</w:t>
            </w: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ucida Sans Unicode" w:cs="Tahoma" w:ascii="Arial" w:hAnsi="Arial"/>
                <w:sz w:val="22"/>
                <w:szCs w:val="22"/>
              </w:rPr>
              <w:t>Parish Clerk (RFO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How is your money being spent? The parish receives an element of the council tax (c.£25 per year per househol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ucida Sans Unicode" w:cs="Tahoma" w:ascii="Arial" w:hAnsi="Arial"/>
                <w:sz w:val="22"/>
                <w:szCs w:val="22"/>
              </w:rPr>
              <w:t>8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Parish Council Planning Report                                                             </w:t>
            </w: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>Cllr F Harper/Clerk (PO)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>What development plans have been received this year and other planning consultations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9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C&amp;CW Neighbourhood Plan &amp; Medway Local Plan Update                              </w:t>
            </w: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 xml:space="preserve">Chris Fribbins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>The Neighbourhood Plan is making progress. How do locals see Cliffe and Cliffe Woods in 20-30 year’s time? There has been change and will be more, how can we manage it. The Medway Local Plan will have an impact – where is it at and what are the next steps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10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>wHOO Cares – Providing Social Care across the Hoo Peninsul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11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Cliffe and Cliffe Woods Community Trust             </w:t>
            </w:r>
            <w:r>
              <w:rPr>
                <w:rFonts w:eastAsia="Lucida Sans Unicode" w:cs="Tahoma" w:ascii="Arial" w:hAnsi="Arial"/>
                <w:sz w:val="22"/>
                <w:szCs w:val="22"/>
              </w:rPr>
              <w:t xml:space="preserve">                                               Chris Fribbins P Kingma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Formerly the Cliffe at Hoo Parochial Charity, provides grants for education and ‘relief of poverty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12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>Reports from other local organisations</w:t>
              <w:br/>
            </w:r>
            <w:r>
              <w:rPr>
                <w:rFonts w:eastAsia="Lucida Sans Unicode" w:cs="Tahoma" w:ascii="Arial" w:hAnsi="Arial"/>
                <w:bCs/>
                <w:sz w:val="22"/>
                <w:szCs w:val="22"/>
              </w:rPr>
              <w:t>what they have provided, plans for the future and issues</w:t>
            </w: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13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>Questions from the public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  <w:t>14.0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</w:rPr>
              <w:t>Resolutions if any (these are passed to the parish council for consideration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Arial" w:hAnsi="Arial"/>
                <w:b/>
                <w:bCs/>
                <w:i/>
                <w:sz w:val="22"/>
                <w:szCs w:val="22"/>
              </w:rPr>
              <w:t>It is planned to finish the meeting at 9:30pm, at the la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ris Fribbins, Parish Clerk 11/04/2019</w:t>
      </w:r>
    </w:p>
    <w:sectPr>
      <w:footerReference w:type="default" r:id="rId4"/>
      <w:footerReference w:type="first" r:id="rId5"/>
      <w:type w:val="nextPage"/>
      <w:pgSz w:w="11906" w:h="16838"/>
      <w:pgMar w:left="1032" w:right="926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bCs/>
      <w:color w:val="00000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2:00Z</dcterms:created>
  <dc:creator>Christopher McLoughlin</dc:creator>
  <dc:description/>
  <cp:keywords/>
  <dc:language>en-US</dc:language>
  <cp:lastModifiedBy>Chris Fribbins</cp:lastModifiedBy>
  <cp:lastPrinted>2019-04-11T13:13:00Z</cp:lastPrinted>
  <dcterms:modified xsi:type="dcterms:W3CDTF">2019-04-12T07:31:00Z</dcterms:modified>
  <cp:revision>7</cp:revision>
  <dc:subject/>
  <dc:title> </dc:title>
</cp:coreProperties>
</file>